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P L O T  -  The Pen Plotter Simula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4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 contains technical  information about  pe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supported by the  SPLOT program. It also  contai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upported  plotter  instructions  for each liste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 available  in  various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type  of simulated  plot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LOT.EXE  module is  designated for  a certai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 This  principle  gives  the  maximum  reli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the given plotter type. At present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lotter type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type                          | Plot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5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40A ColorPro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5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70A/7575A/7576A DraftPro DXL/EXL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95A/7596A DraftMaster I/II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AND DXY 1100/1200/1300             | DXY-GL / RD-G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AND GRX 300/400                    | RD-G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REGISTERED COPY  of the program  is available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for the HP 7475A plotter. The version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types can  be received only  on the basis 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See  the  file  LICENCE.DOC  fo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scription of Supported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70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5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70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75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488 mm (0.025 mm in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19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75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Note, that for HP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fill angle may be specified in 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40A ColorPro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HP 17440 Graphics Enhancement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without HP 17440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with   HP 17440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40A ColorPro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Pro version of SPLOT  (they are checked for  synt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50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40 (0-9,30-39,10-19,40-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0 supported by SPLOT (0-9,30-3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550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  - The Define Downloadable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- supported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nstructions are  NOT supported by the  HP7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A, OC, OD, OE, OF, OG, OH, OI, OK, OL, OO, OP, OS, 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 or AH - The Advance Pag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 - The Acceleration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F  - The Buff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  - The Buffer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  - The Character Chord Angl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V  - The Curved Line Gener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S  - The Force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C  - The Group Cou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P  - The Group Pen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Y  - The Define Ke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B  - The Print Buffered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  - The Page Feed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P  - The Re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G  - The Select Pen Group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F  - The User-Defined Fill Typ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  - The Write to Displa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raftPro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7570A Dra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75A DraftPro D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76A DraftPro E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0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E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A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B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E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origin of plotter coordinates is sit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of the plotting area (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21 (0-9,30-39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DraftPro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V  - The Direction Vertic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  - The Encoded Polyl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G  - The Select Pen Gro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- supported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  instructions  are  NOT  supported  by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ftPro version of SPLOT  (they are checked for  synt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raftMaster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7595A Draft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7596A DraftMas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formats: ISO A4,A3,A2,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SI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CH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origin of plotter coordinates is sit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of the plotting area (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64 (0-9,30-39,99,10-19,40-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-29,50-59,60,70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 supported by SPLOT (0-9,30-39,9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DraftMaster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  - The Buffer Plot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  - The Define Downloadable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V  - The Direction Vertic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  - The Adaptive Velocity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N  - The Normal Velocity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- supported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  instructions  are  NOT  supported  by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ftMaster version  of SPLOT  (they are 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A, OC, OD, OE, OF, OG, OH, OI, OK, OL, OO, OP, OS, 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 or AH - The Advance Pag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 - The Acceleration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  - The Buffer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  - The Character Chord Angl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V  - The Curved Line Gener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  - The Enable Cut L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  - The Frame Adv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S  - The Force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C  - The Group Cou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P  - The Group Pen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Y  - The Define Ke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  - The Print Buffered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  - The Page Feed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  - The Select Pen Group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F  - The User-Defined Fill Typ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D  - The Write to Displa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ND GRX 30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RD-GL II (corresponds with the HP-GL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,A3,A2,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0 and E formats only for GRX 400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origin of plotter coordinates is sit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of the plotting area (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parameters and command set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DraftMaste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ND DXY 1100/1200/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RD-GL I (corresponds with the HP-GL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Y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 in RD-G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1 or 0.025 mm in DXY-G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19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AND version of SPLOT in RD-G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Note, that f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fill angle may be specified in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instructions are  NOT supported  by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PLOT in RD-GL  mode (they are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AND version of SPLOT in DXY-G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- The Circle Cen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- The Lin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- The Dra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- The Relativ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- The A +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- The Hom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- The Relative Dra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- The Pen Chan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- The A + %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- The Mo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- The Mar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- The Pri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- The Alpha Rot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 The Relative Mo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- The Alpha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- The Hatch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 The Ax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- The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instructions are  NOT supported  by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PLOT in DXY-GL mode (they are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- The Curv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- The Relative Curv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